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DERAL UNIVERSITY OYE, OYE-EKI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IVIL ENGINEER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Inform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urse Code: </w:t>
        <w:tab/>
        <w:t>CVE 204</w:t>
        <w:tab/>
        <w:tab/>
        <w:tab/>
        <w:tab/>
        <w:tab/>
        <w:t>Semester: SECO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urse Title: Strength of Materials I (2 Unit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rs Inform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Name: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ris. A. Fapohunda, PhD, MNSE, Regr. Engr.     </w:t>
      </w:r>
      <w:r>
        <w:rPr>
          <w:rFonts w:cs="Times New Roman" w:ascii="Times New Roman" w:hAnsi="Times New Roman"/>
          <w:b/>
          <w:sz w:val="24"/>
          <w:szCs w:val="24"/>
        </w:rPr>
        <w:t>Mobile:</w:t>
      </w:r>
      <w:r>
        <w:rPr>
          <w:rFonts w:cs="Times New Roman" w:ascii="Times New Roman" w:hAnsi="Times New Roman"/>
          <w:sz w:val="24"/>
          <w:szCs w:val="24"/>
        </w:rPr>
        <w:t xml:space="preserve"> 080660208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istopher.fapohunda@fuoye.edu.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me Relevant Tex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 of Materials by Ryd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 of Materials by Khurmi, R. 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 of Materials by Surendra Sing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al Mechanics – Loads, Analysis, Materials and Design of Structural Elements by Nageim and Durka and Morgan and William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 Sourc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tudents should be able to appreciate the importance of knowledge of strength of as essential to the design of structures and machine of all kind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Course Requiremen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class attenda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ll assigned units and complete any given homewor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he Semester Tes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mplete and submit the Semester Projects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Evalu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t/Assignment/Attendance/Project</w:t>
        <w:tab/>
      </w:r>
      <w:r>
        <w:rPr>
          <w:rFonts w:cs="Times New Roman" w:ascii="Times New Roman" w:hAnsi="Times New Roman"/>
          <w:b/>
          <w:sz w:val="24"/>
          <w:szCs w:val="24"/>
        </w:rPr>
        <w:t>(40%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Examinations </w:t>
      </w:r>
      <w:r>
        <w:rPr>
          <w:rFonts w:cs="Times New Roman" w:ascii="Times New Roman" w:hAnsi="Times New Roman"/>
          <w:b/>
          <w:sz w:val="24"/>
          <w:szCs w:val="24"/>
        </w:rPr>
        <w:t>(60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sation of the </w:t>
      </w:r>
      <w:r>
        <w:rPr/>
        <w:t>Course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ation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introduction, Force equilibrium - free body diagram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 of stress, strain; Tensile test. Young's moduli and other strength facto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ormation of bodies: Axially loaded bars, Due to self-weight. Principle of Superposi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ying sections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osite bars, Temperature Stresse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op stresses in cylinders, et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-Term Test and giving of Semester Projec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erminate and indeterminate Structures. Determinate Beams: Bending moment, shear force and axial force diagrams for simple case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ing moment, shear force and axial force diagrams for simple cas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ing moment, shear force and axial force diagrams for simple cases – beam with overhan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ing moment, shear force and axial force diagrams for simple cases – beam with overhan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mission of Projec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ple torsion and application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Char">
    <w:name w:val="Normal T Char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T">
    <w:name w:val="Normal 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fapohunda@fuoye.edu.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13:00Z</dcterms:created>
  <dc:creator>pantokrator</dc:creator>
  <dc:description/>
  <cp:keywords/>
  <dc:language>en-US</dc:language>
  <cp:lastModifiedBy>CHRIS FAPOHUNDA</cp:lastModifiedBy>
  <cp:lastPrinted>2015-11-17T22:22:00Z</cp:lastPrinted>
  <dcterms:modified xsi:type="dcterms:W3CDTF">2024-04-12T23:24:00Z</dcterms:modified>
  <cp:revision>22</cp:revision>
  <dc:subject/>
  <dc:title/>
</cp:coreProperties>
</file>